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0</wp:posOffset>
            </wp:positionH>
            <wp:positionV relativeFrom="paragraph">
              <wp:posOffset>-265430</wp:posOffset>
            </wp:positionV>
            <wp:extent cx="1847215" cy="1033780"/>
            <wp:effectExtent l="0" t="0" r="0" b="0"/>
            <wp:wrapNone/>
            <wp:docPr id="1" name="Primary%20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%20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</w:pBdr>
        <w:autoSpaceDE w:val="false"/>
        <w:ind w:left="-720" w:hanging="0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CONTINGENT LIABILITY APPLICATION</w:t>
      </w:r>
    </w:p>
    <w:p>
      <w:pPr>
        <w:pStyle w:val="Normal"/>
        <w:ind w:left="-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LICYHOLDER INFORMATION</w:t>
      </w:r>
    </w:p>
    <w:p>
      <w:pPr>
        <w:pStyle w:val="Normal"/>
        <w:ind w:left="-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8280" w:leader="underscore"/>
        </w:tabs>
        <w:spacing w:before="0" w:after="60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Motor Carrier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280" w:leader="underscore"/>
        </w:tabs>
        <w:spacing w:before="0" w:after="60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Street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040" w:leader="underscore"/>
          <w:tab w:val="right" w:pos="6300" w:leader="none"/>
          <w:tab w:val="right" w:pos="7920" w:leader="none"/>
        </w:tabs>
        <w:spacing w:before="0" w:after="100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C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St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592" w:leader="none"/>
          <w:tab w:val="right" w:pos="9360" w:leader="none"/>
        </w:tabs>
        <w:autoSpaceDE w:val="false"/>
        <w:spacing w:before="0" w:after="6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ntact Pers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Tit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260" w:leader="none"/>
        </w:tabs>
        <w:autoSpaceDE w:val="false"/>
        <w:spacing w:before="0" w:after="120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Telephone Numb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Fax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USDOT Numb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Please list the states in which the motor carrier operat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If the motor carrier has a current in-force Contingent Workers’ Compensation policy, a Contingent Liability policy or any other similar coverage, please provide the following details: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1_82151769"/>
      <w:bookmarkStart w:id="1" w:name="__Fieldmark__11_8215176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t applicable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hanging="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2_82151769"/>
      <w:bookmarkStart w:id="3" w:name="__Fieldmark__12_8215176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tingent Workers’ Comp</w:t>
      </w:r>
      <w:r>
        <w:rPr>
          <w:sz w:val="20"/>
          <w:szCs w:val="20"/>
        </w:rPr>
        <w:tab/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82151769"/>
      <w:bookmarkStart w:id="5" w:name="__Fieldmark__13_8215176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tingent Liability</w:t>
      </w:r>
      <w:r>
        <w:rPr>
          <w:sz w:val="20"/>
          <w:szCs w:val="20"/>
        </w:rPr>
        <w:tab/>
        <w:t xml:space="preserve">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4_82151769"/>
      <w:bookmarkStart w:id="7" w:name="__Fieldmark__14_8215176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ther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2"/>
        <w:gridCol w:w="1800"/>
        <w:gridCol w:w="1296"/>
        <w:gridCol w:w="1764"/>
        <w:gridCol w:w="126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left="-288" w:hanging="0"/>
              <w:jc w:val="right"/>
              <w:rPr/>
            </w:pPr>
            <w:r>
              <w:rPr>
                <w:sz w:val="20"/>
                <w:szCs w:val="20"/>
              </w:rPr>
              <w:t>Insurer Name: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er Name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er Nam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Number: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Number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Number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: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ing Rate: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ing Rate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ing Rat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Domici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Domic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Domici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Has any prior Workers’ compensation, Contingent Workers’ Compensation, Contingent Liability, or similar coverage been declined, cancelled or non-renewed in the past three years? 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1_82151769"/>
      <w:bookmarkStart w:id="9" w:name="__Fieldmark__31_8215176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32_82151769"/>
      <w:bookmarkStart w:id="11" w:name="__Fieldmark__32_82151769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If yes please explain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Has there ever been a loss under Workers’ Compensation, Contingent Liability, or similar coverage where an owner-operator or contract driver has been deemed an employee?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4_82151769"/>
      <w:bookmarkStart w:id="13" w:name="__Fieldmark__34_8215176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5_82151769"/>
      <w:bookmarkStart w:id="15" w:name="__Fieldmark__35_8215176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f yes, please provide the details of each loss. (attach a separate sheet if necessary)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Descrip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Amount of Loss: $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Descriptio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Amount of Loss: $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Descript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Amount of Loss: $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Have there been any citations for any Occupational Safety and Health Administration (OSHA) violations in the last five years?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45_82151769"/>
      <w:bookmarkStart w:id="17" w:name="__Fieldmark__45_8215176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46_82151769"/>
      <w:bookmarkStart w:id="19" w:name="__Fieldmark__46_8215176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f yes, please provide the detail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Please answer the following questions regarding the relationship of the independent contractor drivers to the trucking company or motor carrier: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o the drivers sign an independent contractor agreement? </w:t>
      </w:r>
    </w:p>
    <w:p>
      <w:pPr>
        <w:pStyle w:val="Normal"/>
        <w:ind w:left="-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8_82151769"/>
      <w:bookmarkStart w:id="21" w:name="__Fieldmark__48_8215176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49_82151769"/>
      <w:bookmarkStart w:id="23" w:name="__Fieldmark__49_8215176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f yes, please provide a copy of the agre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driver responsible for providing the truc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50_82151769"/>
      <w:bookmarkStart w:id="25" w:name="__Fieldmark__50_8215176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51_82151769"/>
      <w:bookmarkStart w:id="27" w:name="__Fieldmark__51_82151769"/>
      <w:bookmarkEnd w:id="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driver responsible for maintenance of the truc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52_82151769"/>
      <w:bookmarkStart w:id="29" w:name="__Fieldmark__52_8215176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53_82151769"/>
      <w:bookmarkStart w:id="31" w:name="__Fieldmark__53_82151769"/>
      <w:bookmarkEnd w:id="3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driver responsible for the operating costs of the truck, including fuel, repairs, supplies, physical damage insurance and personal expens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54_82151769"/>
      <w:bookmarkStart w:id="33" w:name="__Fieldmark__54_8215176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55_82151769"/>
      <w:bookmarkStart w:id="35" w:name="__Fieldmark__55_82151769"/>
      <w:bookmarkEnd w:id="3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driver responsible for hiring and supervising the necessary personnel to operate the truc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56_82151769"/>
      <w:bookmarkStart w:id="37" w:name="__Fieldmark__56_8215176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57_82151769"/>
      <w:bookmarkStart w:id="39" w:name="__Fieldmark__57_82151769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driver compensated on a basis other than time expended in the performance of wor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58_82151769"/>
      <w:bookmarkStart w:id="41" w:name="__Fieldmark__58_8215176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59_82151769"/>
      <w:bookmarkStart w:id="43" w:name="__Fieldmark__59_82151769"/>
      <w:bookmarkEnd w:id="4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s the driver responsible for determining the time, means, and method of performance of the assign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60_82151769"/>
      <w:bookmarkStart w:id="45" w:name="__Fieldmark__60_8215176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61_82151769"/>
      <w:bookmarkStart w:id="47" w:name="__Fieldmark__61_82151769"/>
      <w:bookmarkEnd w:id="4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I hereby acknowledge that all answers and statements contained, including the attached data, are true and complete. I understand that the contingent liability contract is registered and delivered as a surplus lines coverage under applicable state law. I also understand that no coverage will become effective until an application has been signed and approved by the Insurance company, a policy of Insurance is issued and the required premium is paid, and the premium for the Contingent liability policy shall not be co-mingled with the premium from any other policy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DUCER INFORMATION</w:t>
      </w:r>
    </w:p>
    <w:p>
      <w:pPr>
        <w:pStyle w:val="Normal"/>
        <w:spacing w:before="0" w:after="60"/>
        <w:ind w:left="-720" w:right="-72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ind w:left="-720"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Broker licensed in the situs state for Surplus lines?</w:t>
        <w:tab/>
        <w:tab/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62_82151769"/>
      <w:bookmarkStart w:id="49" w:name="__Fieldmark__62_8215176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63_82151769"/>
      <w:bookmarkStart w:id="51" w:name="__Fieldmark__63_82151769"/>
      <w:bookmarkEnd w:id="5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180"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yes, please provide license number:</w:t>
        <w:tab/>
        <w:tab/>
        <w:tab/>
        <w:t xml:space="preserve"> </w:t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Application completed by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Risk manager or the person responsible for insurance procurement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On Behalf of Motor Carrier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ignature of Authorized Person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 xml:space="preserve">Dat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rint Nam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Titl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9:00Z</dcterms:created>
  <dc:creator>jmruvol</dc:creator>
  <dc:description/>
  <dc:language>en-US</dc:language>
  <cp:lastModifiedBy>txbozzo</cp:lastModifiedBy>
  <cp:lastPrinted>2007-05-29T12:20:00Z</cp:lastPrinted>
  <dcterms:modified xsi:type="dcterms:W3CDTF">2017-08-23T12:39:00Z</dcterms:modified>
  <cp:revision>2</cp:revision>
  <dc:subject/>
  <dc:title/>
</cp:coreProperties>
</file>